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right"/>
        <w:rPr/>
      </w:pPr>
      <w:r>
        <w:rPr/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                                                                                       «Утверждено»                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МБОУ                               Директор МБОУ  «Школа №65»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ОУ «Школа №65»                                                     ___________ /С.В.Безбородова/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                                               Приказ № ___  от _________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Р.А.Павлова                                                                                                         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 от __________                                      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6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6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 организации обучения и проведения</w:t>
        <w:br/>
        <w:t>инструктажей по безопасной жизнедеятельности в МБОУ «Школа №65»</w:t>
      </w:r>
    </w:p>
    <w:tbl>
      <w:tblPr>
        <w:tblW w:w="942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4770"/>
        <w:gridCol w:w="2042"/>
        <w:gridCol w:w="2009"/>
        <w:gridCol w:w="4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с членами трудового коллекти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 инструктажа, первичного инструктажа на рабочем месте по охране труда с вновь принятыми работниками с регистрацией в журнале установленной форм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 инструктажа, повторного инструктажа на рабочем месте по охране труда с работниками с регистрацией в журнале установленной форм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ожарной и электробезопасности с работниками с регистрацией в журнале установленной форм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педагогических  работников по вопросам охраны труда  с выдачей удостовере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вновь принятых педагогических работников по вопросам охраны труда  с выдачей удостоверени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О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действий в случае возникновения пожара, ЧС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по графику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водного инструктажа с воспитанниками  в начале учебного года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с воспитанниками по охране труда при проведении мероприятий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по восьми направлениям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воспитанниками внеплановых инструктажей по мере необходимости по вопросам состояния детского травматизма в детском саду районе, городе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3. Работа с родителями</w:t>
            </w:r>
          </w:p>
        </w:tc>
        <w:tc>
          <w:tcPr>
            <w:tcW w:w="44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родителями в рамках педагогического всеобуча по вопросам обеспечения безопасности  жизнедеятельност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а безопасного поведения в детском саду, предупреждение детского травматиз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блюдение мер пожар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а поведения при обнаружении взрывчатых веществ и подозрительных предметов, угрозе террористического а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а безопасного поведения детей в дни школьных канику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авила личной безопас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равила поведения на воде в летний пери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ила поведения в экстремальных ситуац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илактика вредных привычек, наркомании, табакакурения, алкоголиз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илактика безнадзорности, правонарушени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директора</w:t>
            </w:r>
          </w:p>
        </w:tc>
        <w:tc>
          <w:tcPr>
            <w:tcW w:w="44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5:00Z</dcterms:created>
  <dc:creator>Home</dc:creator>
  <dc:description/>
  <cp:keywords/>
  <dc:language>en-US</dc:language>
  <cp:lastModifiedBy>User</cp:lastModifiedBy>
  <cp:lastPrinted>2010-10-12T15:31:00Z</cp:lastPrinted>
  <dcterms:modified xsi:type="dcterms:W3CDTF">2020-02-11T19:41:00Z</dcterms:modified>
  <cp:revision>2</cp:revision>
  <dc:subject/>
  <dc:title>«Согласовано»</dc:title>
</cp:coreProperties>
</file>